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noho let se snaží vládní politici a česká masmédia vyvolat v občanech naší země pocit, že by se měla Ukrajina stát co nejdříve členskou zemí Evropské unie a Severoatlantické aliance, protože je demokratickou zemí, ve které jsou všichni svobodní, lidská práva jsou bezvýhradně chráněna a všichni jsou si rovni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Ukrajina ovšem takovou zemí N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násilného státního převratu v roce 2014 dochází na Ukrajině k systematickému potlačování činnosti a zákazům opozičních str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tici současného režimu jsou vražděni, mučeni a vězněni po zinscenovaných soudních procese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vní ukrajinská civilní kontrarozvědka SBU, která podléhá přímo Vladimíru Zelenskému a slouží k udržení jeho mocenské pozice, používá proti politickým odpůrcům režimu násilné prostředk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voboda myšlení a svoboda projevu jsou potlačovány, veškerá média, vyjma prorežimních, byla umlčena. Činnost pravoslavné církve byla omezována a dnes je dokonce zakazována. </w:t>
      </w:r>
      <w:r>
        <w:rPr>
          <w:b/>
          <w:bCs/>
          <w:sz w:val="28"/>
          <w:szCs w:val="28"/>
        </w:rPr>
        <w:t>Ukrajina přestala být svobodnou a suverénní zemí a stala se nástrojem USA a Zápa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zývám proto česká veřejnoprávní i komerční média, aby konečně přestala sloužit zájmům administrativy Spojených států amerických a Severoatlantické aliance a objektivně informovala o skutečném politickém vývoji na Ukrajině od roku 2013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informovala o porušování lidských práv na Ukrajině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informovala o vraždách, mučení a věznění komunistů, antifašistů a kritiků nelegitimního prezidenta Vladimíra Zelenského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y informovala o násilnostech ukrajinské Teritoriální branné služby, při nucených odvodech mladých lid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by informovala o intenzivním šíření nacistické ideologie a adorování Stěpana Bandery a Ukrajinské povstalecké armá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y informovala o bratrech Kononovičových, kteří jsou spolu s dalšími již několik let perzekuováni v rámci zinscenovaných politických procesů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Ukrajině mám mnoho přátel a lidu Ukrajiny přeji skutečnou svobod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bodu bez pandemie nacism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bodu bez vlivu oligarchů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bodu bez každodenního porušování lidských práv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bodu bez umlčování kritiků režim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svobodu bez Západem vydržované loutky, komedianta s diktátorskými sklony Vladimíra Zelenskéh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8:00Z</dcterms:created>
  <dc:creator>ÚV KSČM</dc:creator>
  <dc:description/>
  <cp:keywords/>
  <dc:language>en-US</dc:language>
  <cp:lastModifiedBy>ÚV KSČM</cp:lastModifiedBy>
  <cp:lastPrinted>2024-12-10T14:43:00Z</cp:lastPrinted>
  <dcterms:modified xsi:type="dcterms:W3CDTF">2024-12-10T14:14:00Z</dcterms:modified>
  <cp:revision>6</cp:revision>
  <dc:subject/>
  <dc:title/>
</cp:coreProperties>
</file>